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hanging="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8"/>
        <w:gridCol w:w="1335"/>
        <w:gridCol w:w="556"/>
        <w:gridCol w:w="2348"/>
        <w:gridCol w:w="1065"/>
        <w:gridCol w:w="1530"/>
        <w:gridCol w:w="2402"/>
        <w:gridCol w:w="1333"/>
        <w:gridCol w:w="1380"/>
        <w:gridCol w:w="928"/>
      </w:tblGrid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岗位职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笔试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val="en-US" w:eastAsia="zh-CN"/>
              </w:rPr>
              <w:t>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面试比例</w:t>
            </w:r>
          </w:p>
        </w:tc>
      </w:tr>
      <w:tr>
        <w:trPr>
          <w:trHeight w:val="103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重庆两江新区社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经济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调查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综合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从事行政管理综合岗，具体从事综合行政管理、法律咨询等相关事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-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（含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以后出生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全日制本科及以上学历（取得相应学位证书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济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管理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 xml:space="preserve">法学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两年以上政府机关单位工作经验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备一定文字功底，吃苦耐劳，抗压能力强，心理健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综合知识、时政常识、经济、管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知识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:5</w:t>
            </w:r>
          </w:p>
        </w:tc>
      </w:tr>
      <w:tr>
        <w:trPr>
          <w:trHeight w:val="10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综合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从事招投标及信用综合岗，具体从事招投标监管、投诉信访处理、行政处罚辅助工作及信用等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济工程或工程管理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招投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相关知识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以实例为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: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79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9:00Z</dcterms:created>
  <dc:creator>轩轩</dc:creator>
  <dc:description/>
  <dc:language>en-US</dc:language>
  <cp:lastModifiedBy>--------</cp:lastModifiedBy>
  <cp:lastPrinted>2021-06-18T11:44:00Z</cp:lastPrinted>
  <dcterms:modified xsi:type="dcterms:W3CDTF">2021-06-22T01:4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75D551AA4230853D80AB153ADE0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97964101_btnclosed</vt:lpwstr>
  </property>
</Properties>
</file>