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240"/>
        <w:ind w:firstLine="440"/>
        <w:rPr>
          <w:sz w:val="44"/>
          <w:szCs w:val="44"/>
        </w:rPr>
      </w:pPr>
      <w:r>
        <w:rPr>
          <w:sz w:val="44"/>
          <w:szCs w:val="44"/>
        </w:rPr>
        <w:t>附件</w:t>
      </w:r>
      <w:r>
        <w:rPr>
          <w:sz w:val="44"/>
          <w:szCs w:val="44"/>
        </w:rPr>
        <w:t>1</w:t>
      </w:r>
      <w:r>
        <w:rPr>
          <w:sz w:val="44"/>
          <w:szCs w:val="44"/>
        </w:rPr>
        <w:t>：招聘岗位详情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28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8"/>
        <w:gridCol w:w="1335"/>
        <w:gridCol w:w="556"/>
        <w:gridCol w:w="1162"/>
        <w:gridCol w:w="1558"/>
        <w:gridCol w:w="3744"/>
        <w:gridCol w:w="1567"/>
        <w:gridCol w:w="708"/>
        <w:gridCol w:w="1085"/>
      </w:tblGrid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笔试类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面试比例</w:t>
            </w:r>
          </w:p>
        </w:tc>
      </w:tr>
      <w:tr>
        <w:trPr>
          <w:trHeight w:val="10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重庆两江新区新闻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网络信息管理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-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岁（含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9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日以后出生。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全日制本科及以上学历（取得相应学位证书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电子信息类或计算机类专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能适应高强度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综合基础知识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:5</w:t>
            </w:r>
          </w:p>
        </w:tc>
      </w:tr>
      <w:tr>
        <w:trPr>
          <w:trHeight w:val="23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重庆两江新区土地征收和住房事务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firstLine="210"/>
              <w:jc w:val="center"/>
              <w:rPr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工程技术人员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8-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岁（含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98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日以后出生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全日制专科及以上学历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研究生：市政工程，桥梁与隧道工程，建筑与土木工程，建筑与土木工程领域，给排水工程。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本科：土木工程，给排水科学与工程，给水排水工程，道路与桥梁工程，建筑工程，工业与民用建筑，建筑工程管理。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大专：工业与民用建筑工程，道路桥梁工程技术，土木工程，给排水工程技术，工业与民用建筑，建筑工程，建筑工程管理，建筑施工与管理，房屋建筑工程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以上相关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专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作经历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条件优秀者可适当放宽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待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: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20"/>
      <w:ind w:firstLine="28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24:00Z</dcterms:created>
  <dc:creator>轩轩</dc:creator>
  <dc:description/>
  <dc:language>en-US</dc:language>
  <cp:lastModifiedBy>--------</cp:lastModifiedBy>
  <cp:lastPrinted>2021-06-11T15:13:00Z</cp:lastPrinted>
  <dcterms:modified xsi:type="dcterms:W3CDTF">2021-06-16T01:09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875D551AA4230853D80AB153ADE0A</vt:lpwstr>
  </property>
  <property fmtid="{D5CDD505-2E9C-101B-9397-08002B2CF9AE}" pid="3" name="KSOProductBuildVer">
    <vt:lpwstr>2052-11.1.0.10495</vt:lpwstr>
  </property>
</Properties>
</file>